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sz w:val="32"/>
          <w:szCs w:val="32"/>
        </w:rPr>
        <w:t>Tervehdys perinneradistit</w:t>
      </w:r>
      <w:r>
        <w:rPr>
          <w:rFonts w:cs="Arial" w:ascii="Arial" w:hAnsi="Arial"/>
        </w:rPr>
        <w:br/>
        <w:br/>
        <w:t xml:space="preserve">Kutsun kaikki PRT7 tapahtumaan ilmoittautuneet perinneradistit </w:t>
        <w:br/>
        <w:t xml:space="preserve">"kenraaliharjoitukseen" sunnuntaina 30.11.2008 CW klo 13-14 SA ja AM </w:t>
        <w:br/>
        <w:t xml:space="preserve">klo 14-15 SA.   Tarkoituksemme on rauhallisesti testata PRT-7 </w:t>
        <w:br/>
        <w:t xml:space="preserve">tapahtumassa käytettäviä laitteita ja saada aikaan yhteyksiä </w:t>
        <w:br/>
        <w:t xml:space="preserve">perinneasemien kesken. Pyrimme saamaan yhteyksiä siten, että aluksi </w:t>
        <w:br/>
        <w:t>kiteellä varustetut asemat, sipit, bc-611 sekä kaikki kyyneleet (jne.)</w:t>
        <w:br/>
        <w:t xml:space="preserve">kutsuvat CW:llä ensin omalla PRT7 tapahtumaan saamallaan tolppa </w:t>
        <w:br/>
        <w:t xml:space="preserve">taajuudella ja muut asemat vastaavat niille ko. tolppataajuudella.  Kun </w:t>
        <w:br/>
        <w:t xml:space="preserve">kuullut kideasemat ja kyynelasemat on suurin piirtein työskennelty, niin </w:t>
        <w:br/>
        <w:t xml:space="preserve">VFO-asemat siirtykööt omalle tai puuttuvan aseman tolpalle kutsumaan </w:t>
        <w:br/>
        <w:t xml:space="preserve">CQ:ta tai näitä asemia. Käykää epäsäännöllisin välein kuulostelemassa </w:t>
        <w:br/>
        <w:t xml:space="preserve">puuttuvia tolppia, niin etteivät kaikki kutsu CQ:ta yhtä aikaa. Jos </w:t>
        <w:br/>
        <w:t xml:space="preserve">asemia on äänessä vain harvakseltaan, voisi keskitaajuutena käyttää myös </w:t>
        <w:br/>
        <w:t xml:space="preserve">3556 khz (+ varataajuudet 3560 ja 3565 khz), jolloin vasta asema olisi </w:t>
        <w:br/>
        <w:t xml:space="preserve">helppo havaita. AM asemat soveltakoot parhaaksi katsomallaan tavalla </w:t>
        <w:br/>
        <w:t xml:space="preserve">edellä olevaa cw testauksen mallia! Vastaava keskitaajuus AM:llä olkoon </w:t>
        <w:br/>
        <w:t>3720 khz.</w:t>
        <w:br/>
        <w:br/>
        <w:t xml:space="preserve">Tähän tapahtumaan ei tarvitse ilmoittautua, vaan kaikki jotka haluavat </w:t>
        <w:br/>
        <w:t xml:space="preserve">olla testaamassa laitteitaan ja auttaa muita testaamaan omat laitteensa </w:t>
        <w:br/>
        <w:t xml:space="preserve">ovat tervetulleita mukaan. Vastaamme toki muidenkin kuin perinneasemien </w:t>
        <w:br/>
        <w:t>kutsuun tarvittaessa.</w:t>
        <w:br/>
        <w:br/>
        <w:t>Perinneasemat käyttäköön kutsunsa perässä /S tunnusta.</w:t>
        <w:br/>
        <w:br/>
        <w:t>73 de oh1kw An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15:00Z</dcterms:created>
  <dc:creator>Antero Tanninen</dc:creator>
  <dc:description/>
  <cp:keywords/>
  <dc:language>en-US</dc:language>
  <cp:lastModifiedBy>Antero Tanninen</cp:lastModifiedBy>
  <dcterms:modified xsi:type="dcterms:W3CDTF">2008-10-15T17:18:00Z</dcterms:modified>
  <cp:revision>1</cp:revision>
  <dc:subject/>
  <dc:title>Tervehdys perinneradistit</dc:title>
</cp:coreProperties>
</file>